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"/>
        <w:gridCol w:w="5394"/>
        <w:gridCol w:w="2864"/>
        <w:gridCol w:w="110"/>
      </w:tblGrid>
      <w:tr>
        <w:trPr/>
        <w:tc>
          <w:tcPr>
            <w:tcW w:w="9141" w:type="dxa"/>
            <w:gridSpan w:val="4"/>
            <w:tcBorders>
              <w:top w:val="single" w:sz="20" w:space="0" w:color="FF0000"/>
              <w:left w:val="single" w:sz="20" w:space="0" w:color="FF0000"/>
              <w:bottom w:val="single" w:sz="20" w:space="0" w:color="FF0000"/>
              <w:right w:val="single" w:sz="20" w:space="0" w:color="FF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RITO DIRIGIDO A: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cia de Atención Primaria de:</w:t>
            </w:r>
          </w:p>
        </w:tc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ind w:left="163" w:righ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..........................................................................................................................</w:t>
            </w:r>
          </w:p>
          <w:p>
            <w:pPr>
              <w:pStyle w:val="TextBody"/>
              <w:ind w:left="163" w:righ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.........................</w:t>
            </w:r>
          </w:p>
          <w:p>
            <w:pPr>
              <w:pStyle w:val="TextBody"/>
              <w:spacing w:before="0" w:after="120"/>
              <w:ind w:left="163" w:righ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.............................</w:t>
            </w:r>
          </w:p>
        </w:tc>
        <w:tc>
          <w:tcPr>
            <w:tcW w:w="11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cia del Hospital:</w:t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ia Geriátrica:</w:t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aría de Policía:</w:t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 / Juzgado Decano:</w:t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areciente:</w:t>
      </w:r>
    </w:p>
    <w:tbl>
      <w:tblPr>
        <w:tblW w:w="9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"/>
        <w:gridCol w:w="21"/>
        <w:gridCol w:w="1994"/>
        <w:gridCol w:w="223"/>
        <w:gridCol w:w="553"/>
        <w:gridCol w:w="431"/>
        <w:gridCol w:w="907"/>
        <w:gridCol w:w="821"/>
        <w:gridCol w:w="450"/>
        <w:gridCol w:w="344"/>
        <w:gridCol w:w="2199"/>
      </w:tblGrid>
      <w:tr>
        <w:trPr>
          <w:trHeight w:val="27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/Dña</w:t>
            </w:r>
          </w:p>
        </w:tc>
        <w:tc>
          <w:tcPr>
            <w:tcW w:w="3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mayor de edad,</w:t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nº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41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25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1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25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: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En nombre, representación o guarda de</w:t>
            </w:r>
          </w:p>
        </w:tc>
        <w:tc>
          <w:tcPr>
            <w:tcW w:w="57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mparece ante esa administración para manifestar lo que sigue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es un derecho de los pacientes participar en el tratamiento de sus patologías tras una información completa y pudiendo elegir de entre las distintas alternativas disponibles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el paciente y los familiares que comparecen conocen de los buenos resultados de distintas alternativas a la situación dada como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Que no existiendo un verdadero consentimiento informado del paciente, se infringe el código ético y la lex artis médica, lo cuál genera responsabilidad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Que la situación obliga a una posición administrativa formal que garantice los derechos de los pacientes a reclamar, recurrir cuantas decisiones los afecten y a llevar las mismas ante los tribunales de justicia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la situación dada afecta a los derechos de no discriminación y de integridad física y moral del paciente, comprometiendo su salud y su vida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Que en caso de que sea necesario, el paciente y la familia se comprometen a contratar a un médico que se haga responsable del tratamiento alternativo solicitado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os funcionarios, tienen la obligación legal y moral de defender la Constitución y las Leyes, proteger y defender los derechos de los ciudadanos y los pacientes sin que se puedan amparar en una obediencia debida. Así se reconoce legal y jurisprudencialmente tal y como se expresa en la STS 1132/2018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 legislación internacional de Derechos Humanos, las disposiciones de la Asociación Médica Mundial, el Convenio Internacional de Bioética de Oviedo, y el Código de ética médica de Núremberg protegen a los ciudadanos en sus derechos básicos de salud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) El derecho a cuidar de la propia salud a través de la forma que uno mejor quiera.</w:t>
      </w:r>
    </w:p>
    <w:p>
      <w:pPr>
        <w:pStyle w:val="TextBody"/>
        <w:jc w:val="both"/>
        <w:rPr/>
      </w:pPr>
      <w:r>
        <w:rPr>
          <w:rFonts w:cs="Arial" w:ascii="Arial" w:hAnsi="Arial"/>
        </w:rPr>
        <w:t>2) A recibir información veraz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) A que el médico escuche nuestras preferencias de tratamiento y nuestras preferencias de salud.</w:t>
      </w:r>
    </w:p>
    <w:p>
      <w:pPr>
        <w:pStyle w:val="TextBody"/>
        <w:jc w:val="both"/>
        <w:rPr/>
      </w:pPr>
      <w:r>
        <w:rPr>
          <w:rFonts w:cs="Arial" w:ascii="Arial" w:hAnsi="Arial"/>
        </w:rPr>
        <w:t>Toda corrupción, desinformación o denegación de cuidados y tratamientos de salud, supone una pérdida de oportunidad en los afectados, que despliega responsabilidad en cualquiera de los funcionarios que intervengan.</w:t>
      </w:r>
    </w:p>
    <w:p>
      <w:pPr>
        <w:pStyle w:val="TextBody"/>
        <w:jc w:val="both"/>
        <w:rPr/>
      </w:pPr>
      <w:r>
        <w:rPr>
          <w:rFonts w:cs="Arial" w:ascii="Arial" w:hAnsi="Arial"/>
        </w:rPr>
        <w:t>El artículo 37 de la declaración de Helsinki establece el derecho a elegir de entre todas las opciones disponibles cuando no existen tratamientos eficaces disponibles, y así en el derecho Comparado, EEUU incorpora en su ordenamiento la “Ley del Derecho a Elegir” (Right to Try Act), con el mismo sentido. En la UE, se establece el derecho al tratamiento “compasivo” en el mismo sentido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n base a todo lo anterior, no hay motivo para evitar la información y la libre elección de los pacientes y ciudadanos de las distintas alternativas para el cuidado y tratamiento de su salud, especialmente en esta crisis sanitari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r lo expuesto SOLICITO, tenga por recibido el presente escrito con todo su contenido, y en su virtud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enga por manifestada la posición del compareciente en favor de su libertad de elección y su deseo de disponer de la alternativa que hemos explicado en caso de necesitarlo.</w:t>
      </w:r>
    </w:p>
    <w:p>
      <w:pPr>
        <w:pStyle w:val="TextBody"/>
        <w:jc w:val="both"/>
        <w:rPr/>
      </w:pPr>
      <w:r>
        <w:rPr>
          <w:rFonts w:cs="Arial" w:ascii="Arial" w:hAnsi="Arial"/>
        </w:rPr>
        <w:t>Igualmente tenga por hecha la advertencia respecto de los derechos de información -completa y veraz- y consentimiento de los pacientes -real y efectivo- y a que se tenga en cuenta su libre opinión y preferencias -participación en el diseño terapéutico-.</w:t>
      </w:r>
    </w:p>
    <w:p>
      <w:pPr>
        <w:pStyle w:val="TextBody"/>
        <w:jc w:val="both"/>
        <w:rPr/>
      </w:pPr>
      <w:r>
        <w:rPr>
          <w:rFonts w:cs="Arial" w:ascii="Arial" w:hAnsi="Arial"/>
        </w:rPr>
        <w:t>Y tengan por advertidas las responsabilidades civiles y penales en las que se puede incurrir en el caso de que la privación de información o de consentimiento a los pacientes suponga una pérdida de oportunidad grave para los mismo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…................. a....... de....................... de..............</w:t>
      </w:r>
    </w:p>
    <w:sectPr>
      <w:footerReference w:type="default" r:id="rId2"/>
      <w:type w:val="nextPage"/>
      <w:pgSz w:w="11906" w:h="16838"/>
      <w:pgMar w:left="1761" w:right="1765" w:gutter="0" w:header="0" w:top="718" w:footer="804" w:bottom="2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tbl>
    <w:tblPr>
      <w:tblW w:w="9141" w:type="dxa"/>
      <w:jc w:val="left"/>
      <w:tblInd w:w="-2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13"/>
      <w:gridCol w:w="3014"/>
      <w:gridCol w:w="3114"/>
    </w:tblGrid>
    <w:tr>
      <w:trPr/>
      <w:tc>
        <w:tcPr>
          <w:tcW w:w="3013" w:type="dxa"/>
          <w:tcBorders>
            <w:top w:val="single" w:sz="20" w:space="0" w:color="FFFFFF"/>
            <w:left w:val="single" w:sz="20" w:space="0" w:color="FFFFFF"/>
            <w:bottom w:val="single" w:sz="20" w:space="0" w:color="FFFFFF"/>
          </w:tcBorders>
        </w:tcPr>
        <w:p>
          <w:pPr>
            <w:pStyle w:val="Footer"/>
            <w:snapToGrid w:val="false"/>
            <w:jc w:val="center"/>
            <w:rPr>
              <w:emboss/>
              <w:color w:val="FF3333"/>
              <w:sz w:val="20"/>
              <w:szCs w:val="20"/>
            </w:rPr>
          </w:pPr>
          <w:r>
            <w:rPr>
              <w:emboss/>
              <w:color w:val="FF3333"/>
              <w:sz w:val="20"/>
              <w:szCs w:val="20"/>
            </w:rPr>
          </w:r>
        </w:p>
      </w:tc>
      <w:tc>
        <w:tcPr>
          <w:tcW w:w="3014" w:type="dxa"/>
          <w:tcBorders>
            <w:top w:val="single" w:sz="20" w:space="0" w:color="FFFFFF"/>
            <w:bottom w:val="single" w:sz="20" w:space="0" w:color="FFFFFF"/>
          </w:tcBorders>
        </w:tcPr>
        <w:p>
          <w:pPr>
            <w:pStyle w:val="Footer"/>
            <w:jc w:val="center"/>
            <w:rPr>
              <w:emboss/>
              <w:color w:val="FF3333"/>
              <w:sz w:val="20"/>
              <w:szCs w:val="20"/>
            </w:rPr>
          </w:pPr>
          <w:r>
            <w:rPr>
              <w:embos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emboss/>
              <w:color w:val="000000"/>
            </w:rPr>
            <w:instrText xml:space="preserve"> PAGE </w:instrText>
          </w:r>
          <w:r>
            <w:rPr>
              <w:sz w:val="20"/>
              <w:szCs w:val="20"/>
              <w:emboss/>
              <w:color w:val="000000"/>
            </w:rPr>
            <w:fldChar w:fldCharType="separate"/>
          </w:r>
          <w:r>
            <w:rPr>
              <w:sz w:val="20"/>
              <w:szCs w:val="20"/>
              <w:emboss/>
              <w:color w:val="000000"/>
            </w:rPr>
            <w:t>2</w:t>
          </w:r>
          <w:r>
            <w:rPr>
              <w:sz w:val="20"/>
              <w:szCs w:val="20"/>
              <w:emboss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emboss/>
              <w:color w:val="000000"/>
              <w:sz w:val="20"/>
              <w:szCs w:val="20"/>
            </w:rPr>
            <w:t xml:space="preserve">-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  <w:tc>
        <w:tcPr>
          <w:tcW w:w="3114" w:type="dxa"/>
          <w:tcBorders>
            <w:top w:val="single" w:sz="20" w:space="0" w:color="FFFFFF"/>
            <w:bottom w:val="single" w:sz="20" w:space="0" w:color="FFFFFF"/>
            <w:right w:val="single" w:sz="20" w:space="0" w:color="FFFFFF"/>
          </w:tcBorders>
        </w:tcPr>
        <w:p>
          <w:pPr>
            <w:pStyle w:val="Footer"/>
            <w:snapToGrid w:val="false"/>
            <w:jc w:val="center"/>
            <w:rPr>
              <w:emboss/>
              <w:color w:val="FF3333"/>
              <w:sz w:val="20"/>
              <w:szCs w:val="20"/>
            </w:rPr>
          </w:pPr>
          <w:r>
            <w:rPr>
              <w:emboss/>
              <w:color w:val="FF3333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20" w:leader="none"/>
        <w:tab w:val="right" w:pos="90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36:00Z</dcterms:created>
  <dc:creator>valerie</dc:creator>
  <dc:description/>
  <cp:keywords/>
  <dc:language>en-US</dc:language>
  <cp:lastModifiedBy>Carmen</cp:lastModifiedBy>
  <dcterms:modified xsi:type="dcterms:W3CDTF">2021-09-27T19:36:00Z</dcterms:modified>
  <cp:revision>2</cp:revision>
  <dc:subject/>
  <dc:title/>
</cp:coreProperties>
</file>